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иготовление к Рождеству (весь месяц)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делать с детьми стенгазету к Рождеству, чтобы повесить в подъезд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делать открытки соседям с библейским рождественским стихом внутри или с текстом «Одна единственная жизнь». Можно для этого использовать разукраш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на единственная жиз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родился в глухой деревне, был сыном крестьянки. Он вырос в другой деревне, где до 30 лет работал плотником. Потом три года Он был бродячим проповедником. Он не написал ни одной книги. У Него не было официального звания. У Него не было ни семьи, ни дома. Он не учился в университете. Он никогда не посещал большой город. Он никогда не был на расстоянии более 300 км. от дома. Он не сделал ничего такого, что считается непременным атрибутом величия в наш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му было всего 33 года, когда волна общественного мнения пошла против Него. Его друзья разбежались. Один из них отрекся от Него. Его выдали врагам и предали позору. Его пригвоздили ко кресту между двумя разбой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 Он умирал, Его убийцы бросали жребий о Его одежде - единственной Его собственности на земле. Когда Он умер, Его похоронили в могиле, которую одолжил Ему один сострадательный друг. Прошло уже 20 веков, но Он остается центральной фигурой человеческой ис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великие армии мира, весь флот, все когда-либо существовавшие парламенты, все когда-либо правящие цари вместе взятые не оказали такого влияния на жизнь человека, живущего на земле, как эта одна единственная жизнь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ожно украсить подарочной бумагой небольшую коробочку. Это будет подарок Иисусу. Можно собирать туда всю сдачу. Раз в неделю можно устраивать рисовый ужин – варить простой рис на ужин, а рядом с каждой тарелкой положить 10 рублей (эти деньги пошли бы на приготовление этого ужина, но вместо этого мы будем поститься, а деньги положим в подарок Иисусу). Потом коробка сдается в церковь или миссионеру, или на подарки другим детя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олитвенный календарик. Пусть кто-то из детей нарисует рождественскую картинку. Нарезать 25 полосок разноцветной бумаги 2см на 8 см. На каждой полоске написать имя близкого вам человека или семьи (пусть дети участвуют в выборе!). Сделать из полосок гирлянду из колец и прикрепить на рисунок. Каждый день в течение всего декабря вы разрезаете одно кольцо, и вся семья молится за человека, имя которого написано на кольце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ожно найти информацию о праздновании Рождества в разных странах. Сказать, что все эти традиции – как красивая упаковка на подарке. Но главное ведь не упаковка, а сам подарок. А это для всех есть рождение Иисуса Христа – Божьего Сына. Можно помолиться о том, чтобы в это Рождество люди заглянули внутрь, за традиции и могли увидеть Христа. Можно также помолиться за народы, которые не празднуют Рождество потому, что не знают Христ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красьте елку по новому в это Рождество! Вместо обычных новогодних украшений сделайте символы Рождества – звезду, ангелов, овечку и т.д. Когда будете вешать украшения – пусть дети вам расскажут, что они символизируют. Вешая огоньки, поговорите о том, что Иисус – свет миру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ходите в зоопарк. Посмотрите, как содержатся звери. Поговорите о том, какие условия были в сарае, где родился Иисус. Или можно найти об этом книг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Разучите как можно больше рождественских песен всей семьей. Пойте их каждый вечер в декабре при свечах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ыучите библейские стихи всей семьей, например, Иоанна 3:1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бсудите тот факт, что Иисусу дано было имя до Его рождения. Что значит имя Иисус? А Эммануил? Поговорите также о значении имен, данных вами детям. Почему вы выбрали им именно эти имена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делать бумажных кукол (папка «бумажные куклы») и потом ими разыгрывать историю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смотрите вместе фильмы о жизни Христ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сскажите детям о том, как вы стали христианами, когда вы начали праздновать Рождество, как это было.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очельник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нсценирование Рождественской истории. Можно попробовать в костюм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ыйдите посмотреть на звезды!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йте «Тихая ночь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Вспомните о том, как нелегко было Марии и Иосифу в первое Рождество. Почему бы ни попробовать поспать в рождественскую ночь на полу, вспоминая о том, что они пережили? 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ождественский ден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Рано утром, до того, как все проснутся, поставьте под елкой или на видном месте в доме колыбельку с куклой-младенцем. Рядом зажгите свечу – СВЕТ пришел в мир. Пусть дети, проснувшись, найдут Иисуса. Можно всем вместе спеть «Радуйся, мир!» и вспомнить все, что вы делали весь месяц в ожидании этого момента. Помолитесь с благодарностью Богу за неизреченный дар Его!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нем вытащите младенца, замотайте его в тряпочку и спрячьте где-то в доме. Дети должны его найти, как пастухи искали Иисуса (по типу игры «холодно-горячо»). Прочитайте библейский отрывок о пастухах, обсудите. Помолитес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усть каждый принесет дары Христу, как это сделали мудрецы. Можно принести сэкономленные деньги (передать потом в церковь), решить что-то сделать (одному или вместе семьей) для других, написать на бумажку что каждый хотел бы сделать в след. году для своего духовного роста (сохранить это до след. Рождества и посмотреть, было ли это исполнено и какое благословение принесло). Лучше заранее предупредить всех, что вы хотели бы принести дары Иисусу, чтобы все (особенно дети) могли подготовиться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пеките торт и спойте «С днем рожденья, Иисус!». Можно добавить и второй куплет: «Мы все любим Тебя! – 2 раза. Мы все любим Иисуса, мы все любим Тебя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0:00Z</dcterms:created>
  <dc:creator>Dave Whitman</dc:creator>
  <dc:description/>
  <dc:language>en-US</dc:language>
  <cp:lastModifiedBy>Dave Whitman</cp:lastModifiedBy>
  <dcterms:modified xsi:type="dcterms:W3CDTF">2008-01-03T18:26:00Z</dcterms:modified>
  <cp:revision>4</cp:revision>
  <dc:subject/>
  <dc:title>1</dc:title>
</cp:coreProperties>
</file>